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visão de Juran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ilogia da Qualid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aneament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ntrol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lho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laneamento da Qualid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dentificação do Cliente – O cliente pode ser interno ou extern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terminar as necessidades do Client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envolver produtos com características que respondam às necessidades do client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stituir objectivos de qualidade que vão de encontro às necessidades dos clientes e fornecedores, e faze-lo a um custo mínim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envolver um processo que permita produzir com as características identificadas com onecessária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var a capacidade do process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ntrolo da Qualid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leccionar características para control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colher unidades de medida apropriada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finir processo de medi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finir padrões de desempenh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dir o desempenh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pretar as diferenças entre o padrão e o valor medid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mar medidas quando há diferença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elhoria da Qualid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monstrar a necessidade de melhor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dentificar projectos específicos de melhor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rganizar para gerir os projecto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rganizar para o diagnóstico - identificar as causa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ncontrar as causa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ornecer a cur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ostrar que a cura funciona nas operações normais de process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Instituir métodos de controlo para garantir a sustentabilidade da melhor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40:00Z</dcterms:created>
  <dc:creator>João</dc:creator>
  <dc:description/>
  <dc:language>en-US</dc:language>
  <cp:lastModifiedBy>João</cp:lastModifiedBy>
  <dcterms:modified xsi:type="dcterms:W3CDTF">2002-03-21T13:17:00Z</dcterms:modified>
  <cp:revision>1</cp:revision>
  <dc:subject/>
  <dc:title>A visão de Juran</dc:title>
</cp:coreProperties>
</file>